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nr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 oferenc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i adres:……………………………………………………………………………………………………………………….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rejestru: ………………………………………………………………………………………………………………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organu dokonującego wpisu do rejestru: 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…………………………………………   NIP :  …………………………………………….Telefon/fax: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arunków lokalowych, wyposażenie w aparaturę i sprzęt medyczny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(zał. do oferty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kwalifikacje zawodowe osób udzielających świadczeń medycznych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(zał. do ofert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Środki łączności do rejestracji pracowni w celu umówienia badania (tel., fax, e-mail)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II. Oferowana cena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odpowiedzi na Konkurs Ofert za wykonywanie świadczeń zdrowotnych oferujemy następujące ceny jednostkowe brutto za ich wykonanie:</w:t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61"/>
        <w:gridCol w:w="1860"/>
        <w:gridCol w:w="1417"/>
        <w:gridCol w:w="1985"/>
      </w:tblGrid>
      <w:tr>
        <w:trPr>
          <w:trHeight w:val="6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 świadcze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ilość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43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parafin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wienie histochemiczn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wienie immunohistochemicz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ultacja lekarza patomorfolog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lekarza patomorfologa w wielodyscyplinarnym  zespole terapeutycznym - konsyli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e pozycje są najczęściej wykonywanymi badaniami przez Zamawiającego i służą porównaniu ofert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ę ilości realizowanych badań w ramach umowy (podana ilość badań jest szacunkowa i może ulec zmianie)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wykonywania innych badań niż w/w wymienione tj.  wszystkich badań z przedmiotowego zakresu.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. Proponowany czas trwania umowy: </w:t>
      </w:r>
    </w:p>
    <w:p>
      <w:pPr>
        <w:pStyle w:val="Normal"/>
        <w:ind w:right="-6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Oświadczenia Oferenta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postępowania konkursoweg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y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liśmy się z warunkami przystąpienia do konkursu określonymi w ogłoszeniu i </w:t>
      </w:r>
      <w:r>
        <w:rPr>
          <w:rFonts w:cs="Calibri" w:ascii="Calibri" w:hAnsi="Calibri"/>
          <w:iCs/>
          <w:sz w:val="22"/>
          <w:szCs w:val="22"/>
        </w:rPr>
        <w:t>Regulaminie przeprowadzania konkursu ofer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ubezpieczenie odpowiedzialności cywilnej obejmujące swoim zakresem szkody będące następstwem udzielania świadczeń wykonywanych na podstawie niniejszej umowy albo niezgodnego z prawem zaniechania ich udzielania. Zobowiązujemy się do ciągłego utrzymywania ubezpieczenia odpowiedzialności cywilnej przez cały okres trwania niniejszej umow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czestniczące w realizacji świadczeń w zależności od pełnionych zadań i funkcji posiadają odpowiednie kwalifikacje, zgodne z obowiązującymi w tym zakresie przepisam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arunki udziału w niniejszym postępowaniu i posiadamy uprawnienia do realizacji oferowanych świadczeń zdrowot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złożenia oferty w niniejszym konkursie medycznym.*</w:t>
      </w:r>
    </w:p>
    <w:p>
      <w:pPr>
        <w:pStyle w:val="Normal"/>
        <w:spacing w:lineRule="auto" w:line="276" w:before="0" w:after="200"/>
        <w:ind w:left="141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lang w:eastAsia="en-US"/>
        </w:rPr>
      </w:r>
    </w:p>
    <w:p>
      <w:pPr>
        <w:pStyle w:val="Normal"/>
        <w:ind w:right="-648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60" w:right="-648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miejscowość, 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..…………………………………………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(podpis i pieczęć osoby uprawnionej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o reprezentowania firm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formularza ofertow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, które będą udzielać (wykonywać) zamówienie 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 uczestniczyć w (udzielaniu) wykonywaniu usług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706"/>
        <w:gridCol w:w="3119"/>
        <w:gridCol w:w="3627"/>
      </w:tblGrid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niezbędne do wykonania przedmiotu zamówienia</w:t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 przy realizacji zamówieni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(miejscowość, data)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ab/>
        <w:tab/>
        <w:tab/>
        <w:t xml:space="preserve">                             …………………………...................................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(podpis i pieczęć osoby uprawnionej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o reprezentowania firmy)</w:t>
      </w:r>
    </w:p>
    <w:p>
      <w:pPr>
        <w:pStyle w:val="Normal"/>
        <w:suppressAutoHyphens w:val="true"/>
        <w:spacing w:lineRule="auto" w:line="276"/>
        <w:rPr>
          <w:rFonts w:ascii="Cambria" w:hAnsi="Cambria" w:eastAsia="Calibri" w:cs="Cambria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Piotr Socha</dc:creator>
  <dc:description/>
  <cp:keywords/>
  <dc:language>en-US</dc:language>
  <cp:lastModifiedBy>PC-11</cp:lastModifiedBy>
  <cp:lastPrinted>2023-11-09T13:08:00Z</cp:lastPrinted>
  <dcterms:modified xsi:type="dcterms:W3CDTF">2023-11-09T12:10:00Z</dcterms:modified>
  <cp:revision>49</cp:revision>
  <dc:subject/>
  <dc:title>Załącznik nr 2</dc:title>
</cp:coreProperties>
</file>